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22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The Washington Exchange Carrier Association - Second Revised Sheet No. 53 Canceling Substitute First Revised Sheet No. 53; Original Sheet No. 53.1; Original Sheet No. 53.2; Original Sheet No. 53.3; Original Sheet No. 53.4; Original Sheet No. 53.5; Original Sheet No. 53.6 - </w:t>
      </w:r>
      <w:r>
        <w:rPr>
          <w:rFonts w:cs="Bookman Old Style" w:ascii="Bookman Old Style" w:hAnsi="Bookman Old Style"/>
          <w:b/>
        </w:rPr>
        <w:t>LSN REQUES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you will find the original and three copies of the above-referenced tariff sheets.  The purpose of this filing is to conform WECA's tariff to the provisions of the Federal Communications Commission in FCC Order No. 11-161 (released November 18, 2011) as they apply to VoIP-PSTN traffic effective December 29, 2011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xchange carriers that have asked to be notified of WECA tariff changes have been sent a notice which includes the proposed tariff language on this dat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request is to approve this filing on an LSN basis effective December 29, 2011.  The undersigned is authorized to file tariff sheets on behalf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C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Your consideration of this request is greatly appreciat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AF/km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WECA Board Member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6:00Z</dcterms:created>
  <dc:creator>Nerissa A. Raymond</dc:creator>
  <dc:description/>
  <cp:keywords/>
  <dc:language>en-US</dc:language>
  <cp:lastModifiedBy>Kathy McCrary</cp:lastModifiedBy>
  <cp:lastPrinted>2011-12-22T10:33:00Z</cp:lastPrinted>
  <dcterms:modified xsi:type="dcterms:W3CDTF">2011-12-22T1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2T00:00:00Z</vt:lpwstr>
  </property>
  <property fmtid="{D5CDD505-2E9C-101B-9397-08002B2CF9AE}" pid="6" name="DocketNumber">
    <vt:lpwstr>1121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