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7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G AL’S SPECIALTY MOVERS,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2158</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November 18,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Big Al’s Specialty Movers, Inc, (Big Al’s Specialty Mover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72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November 18, 2011, the Commission received notice of insurance cancellation related to Big Al’s Specialty Movers effective December 19,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724, held by Big Al’s Specialty Movers, Inc is suspended for a period of 30 days effective December 19,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Big Al’s Specialty Movers,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72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1724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Big Al’s Specialty Movers, Inc may contest cancellation of permit HG-61724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19,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2158</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27:00Z</dcterms:created>
  <dc:creator> Colleen Smith</dc:creator>
  <dc:description/>
  <cp:keywords/>
  <dc:language>en-US</dc:language>
  <cp:lastModifiedBy> Colleen Smith</cp:lastModifiedBy>
  <cp:lastPrinted>2010-02-25T09:56:00Z</cp:lastPrinted>
  <dcterms:modified xsi:type="dcterms:W3CDTF">2011-12-19T21:3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AL'S SPECIALTY MOV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0T00:00:00Z</vt:lpwstr>
  </property>
  <property fmtid="{D5CDD505-2E9C-101B-9397-08002B2CF9AE}" pid="7" name="DelegatedOrder">
    <vt:lpwstr>1</vt:lpwstr>
  </property>
  <property fmtid="{D5CDD505-2E9C-101B-9397-08002B2CF9AE}" pid="8" name="DocketNumber">
    <vt:lpwstr>1121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