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288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 STAR MOVERS AND DELIVERY LL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12140</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November 15, 2011,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5 Star Movers and Delivery LLC, (5 Star Movers and Delivery)</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288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November 15, 2011, the Commission received notice of insurance cancellation related to 5 Star Movers and Delivery effective December 15, 201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2885, held by 5 Star Movers and Delivery LLC is suspended for a period of 30 days effective December 15, 2011.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5 Star Movers and Delivery LL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2885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62885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5 Star Movers and Delivery LLC may contest cancellation of permit HG-62885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December 15, 2011.</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12140</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40:00Z</dcterms:created>
  <dc:creator> Colleen Smith</dc:creator>
  <dc:description/>
  <cp:keywords/>
  <dc:language>en-US</dc:language>
  <cp:lastModifiedBy> Colleen Smith</cp:lastModifiedBy>
  <cp:lastPrinted>2010-02-25T09:56:00Z</cp:lastPrinted>
  <dcterms:modified xsi:type="dcterms:W3CDTF">2011-12-15T19:46: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5 Star Movers and Delivery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16T00:00:00Z</vt:lpwstr>
  </property>
  <property fmtid="{D5CDD505-2E9C-101B-9397-08002B2CF9AE}" pid="7" name="DelegatedOrder">
    <vt:lpwstr>1</vt:lpwstr>
  </property>
  <property fmtid="{D5CDD505-2E9C-101B-9397-08002B2CF9AE}" pid="8" name="DocketNumber">
    <vt:lpwstr>11214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