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10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550</wp:posOffset>
                </wp:positionV>
                <wp:extent cx="6002655" cy="4582795"/>
                <wp:effectExtent l="0" t="0" r="0" b="0"/>
                <wp:wrapNone/>
                <wp:docPr id="1" name="Frame1"/>
                <a:graphic xmlns:a="http://schemas.openxmlformats.org/drawingml/2006/main">
                  <a:graphicData uri="http://schemas.microsoft.com/office/word/2010/wordprocessingShape">
                    <wps:wsp>
                      <wps:cNvSpPr txBox="1"/>
                      <wps:spPr>
                        <a:xfrm>
                          <a:off x="0" y="0"/>
                          <a:ext cx="6002655" cy="4582795"/>
                        </a:xfrm>
                        <a:prstGeom prst="rect"/>
                        <a:solidFill>
                          <a:srgbClr val="FFFFFF">
                            <a:alpha val="0"/>
                          </a:srgbClr>
                        </a:solidFill>
                      </wps:spPr>
                      <wps:txbx>
                        <w:txbxContent>
                          <w:p>
                            <w:pPr>
                              <w:pStyle w:val="Normal"/>
                              <w:rPr>
                                <w:sz w:val="20"/>
                              </w:rPr>
                            </w:pPr>
                            <w:bookmarkStart w:id="0" w:name="_1384672312"/>
                            <w:bookmarkStart w:id="1" w:name="_1384672282"/>
                            <w:bookmarkStart w:id="2" w:name="_1384671650"/>
                            <w:bookmarkStart w:id="3" w:name="_1376901221"/>
                            <w:bookmarkStart w:id="4" w:name="_1376806744"/>
                            <w:bookmarkStart w:id="5" w:name="_1376806645"/>
                            <w:bookmarkStart w:id="6" w:name="_1345372983"/>
                            <w:bookmarkStart w:id="7" w:name="_1345372946"/>
                            <w:bookmarkStart w:id="8" w:name="_1313909103"/>
                            <w:bookmarkStart w:id="9" w:name="_1313908737"/>
                            <w:bookmarkStart w:id="10" w:name="_1313908628"/>
                            <w:bookmarkStart w:id="11" w:name="_1284275240"/>
                            <w:bookmarkStart w:id="12" w:name="_1274507682"/>
                            <w:bookmarkStart w:id="13" w:name="_1268465900"/>
                            <w:bookmarkStart w:id="14" w:name="_1258270216"/>
                            <w:bookmarkStart w:id="15" w:name="_1258270136"/>
                            <w:bookmarkStart w:id="16" w:name="_1194678934"/>
                            <w:bookmarkStart w:id="17" w:name="_1194164283"/>
                            <w:bookmarkStart w:id="18" w:name="_1194159937"/>
                            <w:bookmarkStart w:id="19" w:name="_1194159846"/>
                            <w:bookmarkStart w:id="20" w:name="_1194159321"/>
                            <w:bookmarkStart w:id="21" w:name="_1194158655"/>
                            <w:bookmarkStart w:id="22" w:name="_1187501348"/>
                            <w:bookmarkStart w:id="23" w:name="_1187500722"/>
                            <w:bookmarkStart w:id="24" w:name="_1156059142"/>
                            <w:bookmarkStart w:id="25" w:name="_1156059021"/>
                            <w:bookmarkStart w:id="26" w:name="_1129362996"/>
                            <w:bookmarkStart w:id="27" w:name="_1124603575"/>
                            <w:bookmarkStart w:id="28" w:name="_1082202626"/>
                            <w:bookmarkStart w:id="29" w:name="_1073214220"/>
                            <w:bookmarkStart w:id="30" w:name="_1073131803"/>
                            <w:bookmarkStart w:id="31" w:name="_1073118242"/>
                            <w:bookmarkStart w:id="32" w:name="_1073117878"/>
                            <w:bookmarkStart w:id="33" w:name="_1072874775"/>
                            <w:bookmarkStart w:id="34" w:name="_1072874753"/>
                            <w:bookmarkStart w:id="35" w:name="_1072874712"/>
                            <w:bookmarkStart w:id="36" w:name="_1072874632"/>
                            <w:bookmarkStart w:id="37" w:name="_1072874579"/>
                            <w:bookmarkStart w:id="38"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360.75pt" filled="f" o:ole="">
                                  <v:imagedata r:id="rId3" o:title=""/>
                                </v:shape>
                                <o:OLEObject Type="Embed" ProgID="Excel.Sheet.12" ShapeID="ole_rId2" DrawAspect="Content" ObjectID="_403537939" r:id="rId2"/>
                              </w:object>
                            </w:r>
                          </w:p>
                        </w:txbxContent>
                      </wps:txbx>
                      <wps:bodyPr anchor="t" lIns="635" tIns="635" rIns="635" bIns="635">
                        <a:spAutoFit/>
                      </wps:bodyPr>
                    </wps:wsp>
                  </a:graphicData>
                </a:graphic>
              </wp:anchor>
            </w:drawing>
          </mc:Choice>
          <mc:Fallback>
            <w:pict>
              <v:rect fillcolor="#FFFFFF" style="position:absolute;rotation:-0;width:472.65pt;height:360.8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9" w:name="_1384672312"/>
                      <w:bookmarkStart w:id="40" w:name="_1384672282"/>
                      <w:bookmarkStart w:id="41" w:name="_1384671650"/>
                      <w:bookmarkStart w:id="42" w:name="_1376901221"/>
                      <w:bookmarkStart w:id="43" w:name="_1376806744"/>
                      <w:bookmarkStart w:id="44" w:name="_1376806645"/>
                      <w:bookmarkStart w:id="45" w:name="_1345372983"/>
                      <w:bookmarkStart w:id="46" w:name="_1345372946"/>
                      <w:bookmarkStart w:id="47" w:name="_1313909103"/>
                      <w:bookmarkStart w:id="48" w:name="_1313908737"/>
                      <w:bookmarkStart w:id="49" w:name="_1313908628"/>
                      <w:bookmarkStart w:id="50" w:name="_1284275240"/>
                      <w:bookmarkStart w:id="51" w:name="_1274507682"/>
                      <w:bookmarkStart w:id="52" w:name="_1268465900"/>
                      <w:bookmarkStart w:id="53" w:name="_1258270216"/>
                      <w:bookmarkStart w:id="54" w:name="_1258270136"/>
                      <w:bookmarkStart w:id="55" w:name="_1194678934"/>
                      <w:bookmarkStart w:id="56" w:name="_1194164283"/>
                      <w:bookmarkStart w:id="57" w:name="_1194159937"/>
                      <w:bookmarkStart w:id="58" w:name="_1194159846"/>
                      <w:bookmarkStart w:id="59" w:name="_1194159321"/>
                      <w:bookmarkStart w:id="60" w:name="_1194158655"/>
                      <w:bookmarkStart w:id="61" w:name="_1187501348"/>
                      <w:bookmarkStart w:id="62" w:name="_1187500722"/>
                      <w:bookmarkStart w:id="63" w:name="_1156059142"/>
                      <w:bookmarkStart w:id="64" w:name="_1156059021"/>
                      <w:bookmarkStart w:id="65" w:name="_1129362996"/>
                      <w:bookmarkStart w:id="66" w:name="_1124603575"/>
                      <w:bookmarkStart w:id="67" w:name="_1082202626"/>
                      <w:bookmarkStart w:id="68" w:name="_1073214220"/>
                      <w:bookmarkStart w:id="69" w:name="_1073131803"/>
                      <w:bookmarkStart w:id="70" w:name="_1073118242"/>
                      <w:bookmarkStart w:id="71" w:name="_1073117878"/>
                      <w:bookmarkStart w:id="72" w:name="_1072874775"/>
                      <w:bookmarkStart w:id="73" w:name="_1072874753"/>
                      <w:bookmarkStart w:id="74" w:name="_1072874712"/>
                      <w:bookmarkStart w:id="75" w:name="_1072874632"/>
                      <w:bookmarkStart w:id="76" w:name="_1072874579"/>
                      <w:bookmarkStart w:id="77" w:name="_107287448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360.75pt" filled="f" o:ole="">
                            <v:imagedata r:id="rId5" o:title=""/>
                          </v:shape>
                          <o:OLEObject Type="Embed" ProgID="Excel.Sheet.12" ShapeID="ole_rId4" DrawAspect="Content" ObjectID="_166217768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6, 2011</w:t>
        <w:tab/>
        <w:t xml:space="preserve">                                                                         Effective date: December 7,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6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C) </w:t>
      </w:r>
    </w:p>
    <w:p>
      <w:pPr>
        <w:pStyle w:val="BodyText2"/>
        <w:tabs>
          <w:tab w:val="clear" w:pos="720"/>
          <w:tab w:val="left" w:pos="360" w:leader="none"/>
        </w:tabs>
        <w:ind w:left="360" w:firstLine="360"/>
        <w:jc w:val="left"/>
        <w:rPr/>
      </w:pPr>
      <w:bookmarkStart w:id="78" w:name="_1284275424"/>
      <w:bookmarkStart w:id="79" w:name="_1253338553"/>
      <w:bookmarkStart w:id="80" w:name="_1249734349"/>
      <w:bookmarkStart w:id="81" w:name="_1249719176"/>
      <w:bookmarkStart w:id="82" w:name="_1249368072"/>
      <w:bookmarkEnd w:id="78"/>
      <w:bookmarkEnd w:id="79"/>
      <w:bookmarkEnd w:id="80"/>
      <w:bookmarkEnd w:id="81"/>
      <w:bookmarkEnd w:id="82"/>
      <w:r>
        <w:rPr/>
        <w:object w:dxaOrig="12374"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15pt;height:186.35pt" filled="f" o:ole="">
            <v:imagedata r:id="rId7" o:title=""/>
          </v:shape>
          <o:OLEObject Type="Embed" ProgID="Excel.Sheet.12" ShapeID="ole_rId6" DrawAspect="Content" ObjectID="_1311992457" r:id="rId6"/>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lt;1.42&gt;(C)</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2</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6, 2011</w:t>
        <w:tab/>
        <w:t xml:space="preserve">                                                                         Effective date: December 7,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5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2.50</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lt;0.16&gt; (C)</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October 31, 2012</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6, 2011</w:t>
        <w:tab/>
        <w:t xml:space="preserve">                                                                        Effective date: December 7,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13:00Z</dcterms:created>
  <dc:creator>Cathie Anderson</dc:creator>
  <dc:description/>
  <cp:keywords/>
  <dc:language>en-US</dc:language>
  <cp:lastModifiedBy>Mike Weinstein</cp:lastModifiedBy>
  <cp:lastPrinted>2005-09-06T11:53:00Z</cp:lastPrinted>
  <dcterms:modified xsi:type="dcterms:W3CDTF">2011-12-06T21:22: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6T00:00:00Z</vt:lpwstr>
  </property>
  <property fmtid="{D5CDD505-2E9C-101B-9397-08002B2CF9AE}" pid="6" name="DocketNumber">
    <vt:lpwstr>11209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