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5, 2011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/>
      </w:pPr>
      <w:r>
        <w:rPr/>
        <w:t>PO Box 47259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05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4 on Less Than Statutory Notice to include a Special Fuel Surcharge Tariff Supplement No.105 to recover the rising cost of fuel.  The amount of the surcharge requested is $1.25 per one-way passenger fare and $2.50 per round-trip passenger fare to become effective on December 8, 2011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6.17% to 12.2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4085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28:00Z</dcterms:created>
  <dc:creator>BKA</dc:creator>
  <dc:description/>
  <cp:keywords/>
  <dc:language>en-US</dc:language>
  <cp:lastModifiedBy>Catherine Taliaferro</cp:lastModifiedBy>
  <dcterms:modified xsi:type="dcterms:W3CDTF">2011-12-0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05T00:00:00Z</vt:lpwstr>
  </property>
  <property fmtid="{D5CDD505-2E9C-101B-9397-08002B2CF9AE}" pid="6" name="DocketNumber">
    <vt:lpwstr>1120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