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lie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17 E. Lane Lark Road</w:t>
        <w:tab/>
        <w:t>CC-129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ad, WA  99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23</w:t>
        <w:tab/>
        <w:t>11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1-23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lien, LLC;JULIEN &amp; JULI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23T00:00:00Z</vt:lpwstr>
  </property>
  <property fmtid="{D5CDD505-2E9C-101B-9397-08002B2CF9AE}" pid="6" name="DocketNumber">
    <vt:lpwstr>1120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