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adKe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radKen Atlas</w:t>
        <w:tab/>
        <w:t>CC-607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21 S. Wilkeson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84</w:t>
        <w:tab/>
        <w:t>11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1-16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adKen, Inc.;Bradken-Atlas L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16T00:00:00Z</vt:lpwstr>
  </property>
  <property fmtid="{D5CDD505-2E9C-101B-9397-08002B2CF9AE}" pid="6" name="DocketNumber">
    <vt:lpwstr>1119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