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219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NTRAL MOVING &amp; STORAGE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1876</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September 16,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Central Moving &amp; Storage LLC, (Central Moving &amp; Storage)</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2196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September 16, 2011, the Commission received notice of insurance cancellation related to Central Moving &amp; Storage effective November 1,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21969, held by Central Moving &amp; Storage LLC is suspended for a period of 30 days effective November 1,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Central Moving &amp; Storage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21969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21969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Central Moving &amp; Storage LLC may contest cancellation of permit HG-21969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1,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1876</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23:00Z</dcterms:created>
  <dc:creator> Colleen Smith</dc:creator>
  <dc:description/>
  <cp:keywords/>
  <dc:language>en-US</dc:language>
  <cp:lastModifiedBy> Colleen Smith</cp:lastModifiedBy>
  <cp:lastPrinted>2010-02-25T09:56:00Z</cp:lastPrinted>
  <dcterms:modified xsi:type="dcterms:W3CDTF">2011-11-01T20:2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MOVING &amp;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2T00:00:00Z</vt:lpwstr>
  </property>
  <property fmtid="{D5CDD505-2E9C-101B-9397-08002B2CF9AE}" pid="7" name="DelegatedOrder">
    <vt:lpwstr>1</vt:lpwstr>
  </property>
  <property fmtid="{D5CDD505-2E9C-101B-9397-08002B2CF9AE}" pid="8" name="DocketNumber">
    <vt:lpwstr>1118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