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ke's Setup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ke's Setup &amp; Moving</w:t>
        <w:tab/>
        <w:t>CC-582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01 Kell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66</w:t>
        <w:tab/>
        <w:t>10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3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8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ke's Setup, Inc.;SIEGERT, MICHAEL L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10-28T00:00:00Z</vt:lpwstr>
  </property>
  <property fmtid="{D5CDD505-2E9C-101B-9397-08002B2CF9AE}" pid="6" name="DocketNumber">
    <vt:lpwstr>1118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