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erry, Daniel K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On Time Courier Services</w:t>
        <w:tab/>
        <w:t>CC-644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08 Daffodil Ave 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rting, WA  983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852</w:t>
        <w:tab/>
        <w:t>10-26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0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0-26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rry, Daniel K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0-26T00:00:00Z</vt:lpwstr>
  </property>
  <property fmtid="{D5CDD505-2E9C-101B-9397-08002B2CF9AE}" pid="6" name="DocketNumber">
    <vt:lpwstr>11185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