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ockey's Universal Constructio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954</w:t>
        <w:tab/>
        <w:t>CC-589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cean Shores, WA  98569-19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850</w:t>
        <w:tab/>
        <w:t>10-2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0:4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10-25T2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ckey's Universal Construction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0-25T00:00:00Z</vt:lpwstr>
  </property>
  <property fmtid="{D5CDD505-2E9C-101B-9397-08002B2CF9AE}" pid="6" name="DocketNumber">
    <vt:lpwstr>11185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