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rtinez, Eriberto 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artinez Trucking</w:t>
        <w:tab/>
        <w:t>CC-618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20 E Rainier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830</w:t>
        <w:tab/>
        <w:t>10-2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1:51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10-21T2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tinez, Eriberto 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0-21T00:00:00Z</vt:lpwstr>
  </property>
  <property fmtid="{D5CDD505-2E9C-101B-9397-08002B2CF9AE}" pid="6" name="DocketNumber">
    <vt:lpwstr>11183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