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EXHIBIT 1</w:t>
      </w:r>
    </w:p>
    <w:p>
      <w:pPr>
        <w:pStyle w:val="TextBody"/>
        <w:ind w:left="43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350"/>
      </w:tblGrid>
      <w:tr>
        <w:trPr/>
        <w:tc>
          <w:tcPr>
            <w:tcW w:w="45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Asotin Telephone Company d/b/a TDS Telecom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Ellensburg Telephone Company d/b/a FairPoint Communications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Hat Island Telephone Company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Hood Canal Telephone Co., Inc. d/b/a Hood Canal Communications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Inland Telephone Company, d/b/a Inland Networks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Kalama Telephone Company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Lewis River Telephone Company, Inc. d/b/a TDS Telecom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Mashell Telecom, Inc. d/b/a Rainier Connect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McDaniel Telephone Co. d/b/a TDS Telecom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Pend Oreille Telephone Company, d/b/a RTI Pend Oreille Telecom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Pioneer Telephone Company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St. John Co-operative Telephone and Telegraph Company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Tenino Telephone Company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The Toledo Telephone Co., Inc.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Western Wahkiakum County Telephone Company d/b/a Wahkiakum West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Whidbey Telephone Company</w:t>
            </w:r>
          </w:p>
          <w:p>
            <w:pPr>
              <w:pStyle w:val="TextBody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YCOM Networks, Inc. d/b/a FairPoint Communications</w:t>
            </w:r>
          </w:p>
        </w:tc>
        <w:tc>
          <w:tcPr>
            <w:tcW w:w="43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27:00Z</dcterms:created>
  <dc:creator>Kathy McCrary</dc:creator>
  <dc:description/>
  <cp:keywords/>
  <dc:language>en-US</dc:language>
  <cp:lastModifiedBy>Kathy McCrary</cp:lastModifiedBy>
  <cp:lastPrinted>2011-10-10T12:07:00Z</cp:lastPrinted>
  <dcterms:modified xsi:type="dcterms:W3CDTF">2011-10-17T15:29:00Z</dcterms:modified>
  <cp:revision>4</cp:revision>
  <dc:subject/>
  <dc:title>EXHIBI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10-17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