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ptember 30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St. John Co-operative Telephone and Telegraph Company – Original Sheet No. 1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Enclosed is the above-referenced tariff sheet.  The purpose of this filing is to add Service Conditions dealing with providing fiber to the home to the Rules and Regulations portion of the tariff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The undersigned has authority to file tariff sheets on behalf of the Company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Greg Morasc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5:00Z</dcterms:created>
  <dc:creator>Nerissa A. Raymond</dc:creator>
  <dc:description/>
  <cp:keywords/>
  <dc:language>en-US</dc:language>
  <cp:lastModifiedBy>Kathy McCrary</cp:lastModifiedBy>
  <cp:lastPrinted>2011-09-30T08:26:00Z</cp:lastPrinted>
  <dcterms:modified xsi:type="dcterms:W3CDTF">2011-09-30T15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30T00:00:00Z</vt:lpwstr>
  </property>
  <property fmtid="{D5CDD505-2E9C-101B-9397-08002B2CF9AE}" pid="6" name="DocketNumber">
    <vt:lpwstr>1117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