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87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9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Sept 26, 2011 to expire in 30 days on midnight, Oct 25th, 2011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37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09-20T20:3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20T00:00:00Z</vt:lpwstr>
  </property>
  <property fmtid="{D5CDD505-2E9C-101B-9397-08002B2CF9AE}" pid="6" name="DocketNumber">
    <vt:lpwstr>1116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