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Torres, Fernand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obra Express</w:t>
        <w:tab/>
        <w:t>CC-6440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474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639</w:t>
        <w:tab/>
        <w:t>09-12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7:58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9-12T1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orres, Fernando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9-12T00:00:00Z</vt:lpwstr>
  </property>
  <property fmtid="{D5CDD505-2E9C-101B-9397-08002B2CF9AE}" pid="6" name="DocketNumber">
    <vt:lpwstr>11163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1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