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STATE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1189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CLIFFORD YOUNG, d/b/a JAY C YO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11615</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August 3, 2011,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The 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Jay Clifford Young, d/b/a Jay C Young, (Jay C You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1189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August 3, 2011, the Commission received notice of insurance cancellation related to Jay C Young, effective September 5, 20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11892, held by Jay Clifford Young, d/b/a Jay C Young, is suspended for a period of 30 days effective September 5, 2011.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Jay Clifford Young, d/b/a Jay C Young,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11892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11892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Jay Clifford Young, d/b/a Jay C Young, may contest cancellation of permit HG-11892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September 5,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11615</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9:00Z</dcterms:created>
  <dc:creator> Colleen Smith</dc:creator>
  <dc:description/>
  <cp:keywords/>
  <dc:language>en-US</dc:language>
  <cp:lastModifiedBy> Colleen Smith</cp:lastModifiedBy>
  <cp:lastPrinted>2011-09-07T11:43:00Z</cp:lastPrinted>
  <dcterms:modified xsi:type="dcterms:W3CDTF">2011-09-07T18:44: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OUNG, JAY CLIFFO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9-07T00:00:00Z</vt:lpwstr>
  </property>
  <property fmtid="{D5CDD505-2E9C-101B-9397-08002B2CF9AE}" pid="7" name="DelegatedOrder">
    <vt:lpwstr>1</vt:lpwstr>
  </property>
  <property fmtid="{D5CDD505-2E9C-101B-9397-08002B2CF9AE}" pid="8" name="DocketNumber">
    <vt:lpwstr>1116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