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ndersen Travis Jam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ndersen Logging</w:t>
        <w:tab/>
        <w:t>CC-643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117 22nd Avenue 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, WA  985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74</w:t>
        <w:tab/>
        <w:t>08-3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13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8-31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dersen, Travis Jame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31T00:00:00Z</vt:lpwstr>
  </property>
  <property fmtid="{D5CDD505-2E9C-101B-9397-08002B2CF9AE}" pid="6" name="DocketNumber">
    <vt:lpwstr>11157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