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ugust 29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4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3 to recover the rising cost of fuel.  The amount of the surcharge requested is $1.00 per one-way passenger fare and $2.00 per round-trip passenger fare to become effective September 1,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1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8-30T15:5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29T00:00:00Z</vt:lpwstr>
  </property>
  <property fmtid="{D5CDD505-2E9C-101B-9397-08002B2CF9AE}" pid="6" name="DocketNumber">
    <vt:lpwstr>11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