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Uy, Sambath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Elite Couriers</w:t>
        <w:tab/>
        <w:t>CC-643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94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ukilteo, WA  98275-094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526</w:t>
        <w:tab/>
        <w:t>08-23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8:5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8-23T1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y, Sambath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8-23T00:00:00Z</vt:lpwstr>
  </property>
  <property fmtid="{D5CDD505-2E9C-101B-9397-08002B2CF9AE}" pid="6" name="DocketNumber">
    <vt:lpwstr>11152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