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</w:rPr>
        <w:t>(360) 876-1737 – fax (360) 876-5521</w:t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</w:rPr>
        <w:t>www.kitsapairporter.com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shington Utilities and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Re:  Bremerton-Kitsap Airporter, Inc. Tariff #10 Revisions and Ad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revisions and additions to subject tariff are to become effective on October 1,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ond Revised Page 1.</w:t>
      </w:r>
      <w:r>
        <w:rPr/>
        <w:t xml:space="preserve">  Military Fares, includes dependents of active duty military personnel qualifying for military f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ird Revised Page 2</w:t>
      </w:r>
      <w:r>
        <w:rPr/>
        <w:t>.  Baggage and Charges, includes the sentence “Leaking or odoriferous items will not be carrie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econd Revised Page 4. </w:t>
      </w:r>
      <w:r>
        <w:rPr/>
        <w:t xml:space="preserve"> All Gig Harbor and N.W. Tacoma fares are increased to match all Purdy fares.  This was done since essentially non-stop express service is provided from these two service lo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ond Revised Page 4.</w:t>
      </w:r>
      <w:r>
        <w:rPr/>
        <w:t xml:space="preserve">  Port of Seattle paragraph added which increases all fares by $1.00 one way and $2.00 per round trip to cover Port of Seattle access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ond Revised Page 5.</w:t>
      </w:r>
      <w:r>
        <w:rPr/>
        <w:t xml:space="preserve">  Port of Seattle paragraph added which increases all fares by $1.00 one way and $2.00 per round trip to cover Port of Seattle access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E. Asche</w:t>
      </w:r>
    </w:p>
    <w:p>
      <w:pPr>
        <w:pStyle w:val="Normal"/>
        <w:rPr/>
      </w:pPr>
      <w:r>
        <w:rPr/>
        <w:t xml:space="preserve">Presid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3:20:00Z</dcterms:created>
  <dc:creator>BKA</dc:creator>
  <dc:description/>
  <cp:keywords/>
  <dc:language>en-US</dc:language>
  <cp:lastModifiedBy>Catherine Taliaferro</cp:lastModifiedBy>
  <cp:lastPrinted>2011-08-18T16:22:00Z</cp:lastPrinted>
  <dcterms:modified xsi:type="dcterms:W3CDTF">2011-08-19T23:20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8T00:00:00Z</vt:lpwstr>
  </property>
  <property fmtid="{D5CDD505-2E9C-101B-9397-08002B2CF9AE}" pid="6" name="DocketNumber">
    <vt:lpwstr>1115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