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09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UPSTREAM SOLUTIONS,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114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uly 5, 2011,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Upstream Solutions, LLC, (Upstream Solutions, LLC) is a charter and excursion carrier service operating in Washington state under certificate CH-64093.</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uly 5, 2011, the Commission received notice of insurance cancellation related to Upstream Solutions, LLC, effective August 6, 201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093, held by Upstream Solutions, LLC, is suspended for a period of 30 days effective August 6, 2011.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Upstream Solutions, LLC, is directed to cease all operations associated with this certificate CH-64093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09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Upstream Solutions, LLC, may contest cancellation of certificate CH-64093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August 8, 201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1424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43:00Z</dcterms:created>
  <dc:creator> Tina Leipski</dc:creator>
  <dc:description/>
  <cp:keywords/>
  <dc:language>en-US</dc:language>
  <cp:lastModifiedBy> Tina Leipski</cp:lastModifiedBy>
  <cp:lastPrinted>2008-09-30T10:29:00Z</cp:lastPrinted>
  <dcterms:modified xsi:type="dcterms:W3CDTF">2011-08-08T17:4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pstream Soluti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9T00:00:00Z</vt:lpwstr>
  </property>
  <property fmtid="{D5CDD505-2E9C-101B-9397-08002B2CF9AE}" pid="7" name="DelegatedOrder">
    <vt:lpwstr>0</vt:lpwstr>
  </property>
  <property fmtid="{D5CDD505-2E9C-101B-9397-08002B2CF9AE}" pid="8" name="DocketNumber">
    <vt:lpwstr>1114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