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y 29,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Augu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August for 5.03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: Certificate G-48. This will be in effect for charges billed during the period of August 1- August 31, 201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of this update will be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had been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6 Bingen, WA 98605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honda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c: Skamania County Commissioner, City of Stevenson, City of North Bonnevi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6:06:00Z</dcterms:created>
  <dc:creator>Holly</dc:creator>
  <dc:description/>
  <cp:keywords/>
  <dc:language>en-US</dc:language>
  <cp:lastModifiedBy>Office1</cp:lastModifiedBy>
  <dcterms:modified xsi:type="dcterms:W3CDTF">2011-07-29T22:03:00Z</dcterms:modified>
  <cp:revision>26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7-29T00:00:00Z</vt:lpwstr>
  </property>
  <property fmtid="{D5CDD505-2E9C-101B-9397-08002B2CF9AE}" pid="6" name="DocketNumber">
    <vt:lpwstr>11138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2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