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118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KELYNE TRANSFER &amp; STORAGE IN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11319</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June 24, 2011,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The 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Maskelyne Transfer &amp; Storage Inc</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118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June 24, 2011, the Commission received notice of insurance cancellation related to Maskelyne Transfer &amp; Storage effective July 25, 201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1181, held by Maskelyne Transfer &amp; Storage Inc is suspended for a period of 30 days effective July 25, 2011.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Maskelyne Transfer &amp; Storage In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1181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HG-</w:t>
      </w:r>
      <w:bookmarkEnd w:id="5"/>
      <w:r>
        <w:rPr>
          <w:rFonts w:cs="Times New Roman" w:ascii="Times New Roman" w:hAnsi="Times New Roman"/>
          <w:sz w:val="24"/>
        </w:rPr>
        <w:t>1181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Maskelyne Transfer &amp; Storage Inc may contest cancellation of permit HG-1181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ly 25, 2011.</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11319</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1:44:00Z</dcterms:created>
  <dc:creator> Colleen Smith</dc:creator>
  <dc:description/>
  <cp:keywords/>
  <dc:language>en-US</dc:language>
  <cp:lastModifiedBy> Colleen Smith</cp:lastModifiedBy>
  <cp:lastPrinted>2011-07-25T12:21:00Z</cp:lastPrinted>
  <dcterms:modified xsi:type="dcterms:W3CDTF">2011-07-25T21:4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SKELYNE TRANSFER &amp;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26T00:00:00Z</vt:lpwstr>
  </property>
  <property fmtid="{D5CDD505-2E9C-101B-9397-08002B2CF9AE}" pid="7" name="DelegatedOrder">
    <vt:lpwstr>1</vt:lpwstr>
  </property>
  <property fmtid="{D5CDD505-2E9C-101B-9397-08002B2CF9AE}" pid="8" name="DocketNumber">
    <vt:lpwstr>11131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