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rtez Carrier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iguel Ortez Carrier</w:t>
        <w:tab/>
        <w:t>CC-643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71 Lake Samish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ingham, WA  982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301</w:t>
        <w:tab/>
        <w:t>07-2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1:4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7-20T2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rtez Carrier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20T00:00:00Z</vt:lpwstr>
  </property>
  <property fmtid="{D5CDD505-2E9C-101B-9397-08002B2CF9AE}" pid="6" name="DocketNumber">
    <vt:lpwstr>11130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