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18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FESSIONAL MOVING &amp; STORAGE,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129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ne 20,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Professional Moving &amp; Storage, Inc., (Professional Moving &amp; Storage)</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18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ne 20, 2011, the Commission received notice of insurance cancellation related to Professional Moving &amp; Storage effective July 20,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80, held by Professional Moving &amp; Storage, Inc. is suspended for a period of 30 days effective July 20,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rofessional Moving &amp; Storage,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188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188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rofessional Moving &amp; Storage, Inc. 2may contest cancellation of permit HG-1188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0,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129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6:00Z</dcterms:created>
  <dc:creator> Colleen Smith</dc:creator>
  <dc:description/>
  <cp:keywords/>
  <dc:language>en-US</dc:language>
  <cp:lastModifiedBy> Colleen Smith</cp:lastModifiedBy>
  <cp:lastPrinted>2011-07-20T09:22:00Z</cp:lastPrinted>
  <dcterms:modified xsi:type="dcterms:W3CDTF">2011-07-20T16:2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OFESSIONA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0T00:00:00Z</vt:lpwstr>
  </property>
  <property fmtid="{D5CDD505-2E9C-101B-9397-08002B2CF9AE}" pid="7" name="DelegatedOrder">
    <vt:lpwstr>1</vt:lpwstr>
  </property>
  <property fmtid="{D5CDD505-2E9C-101B-9397-08002B2CF9AE}" pid="8" name="DocketNumber">
    <vt:lpwstr>1112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