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ON Freight Service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2 E Sprauge Avenue Ste, 210</w:t>
        <w:tab/>
        <w:t>RB-64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ou are authorized to provide brokering/forwarding services for the transportation of property in intrastate and interstate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77</w:t>
        <w:tab/>
        <w:t>07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4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15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ON Freight Servic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5T00:00:00Z</vt:lpwstr>
  </property>
  <property fmtid="{D5CDD505-2E9C-101B-9397-08002B2CF9AE}" pid="6" name="DocketNumber">
    <vt:lpwstr>1112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