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rshaw Fruit &amp; Cold Storage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 Low Rd.</w:t>
        <w:tab/>
        <w:t>CC-643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70</w:t>
        <w:tab/>
        <w:t>07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0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15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rshaw Fruit &amp; Cold Storage C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5T00:00:00Z</vt:lpwstr>
  </property>
  <property fmtid="{D5CDD505-2E9C-101B-9397-08002B2CF9AE}" pid="6" name="DocketNumber">
    <vt:lpwstr>1112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