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ly 5, 2011</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Inland Telephone Company, d/b/a Inland Networks - First Revised Sheet No. 41 Canceling Original Sheet No. 41; Original Sheet No. 41.1; First Revised Sheet No. 127 Canceling Original Sheet No. 127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are the above-referenced tariff sheets.  The purpose of this filing is to introduce a new charge for instances in which a customer has arranged with the Company, through its billing process, to pay their monthly bill (Auto-Pay) by credit or debit card and that card payment is denied by the card issuer.  When such an event happens, the Company must notify the customer that the payment has been denied and request another form of payment; similar to an NSF check.  This is a customer-specific endeavor that should not be supported by rate paid by other customer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ince this is a charge that will occur on a per-event basis, current customers will be notified of the existence of the charge once it is approved by bill message.  For future customers that make this payment choice, notice of a charge for a card denial will be on the form requesting this payment arrangement which the customer must sign.  The procedure and cost support for the charge is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is filing does not constitute a general rate increase.  It is expected that the charge will generate approximately $800 in annual revenu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Mr. Weis has authority to sign tariff sheets on behalf of the Company and the undersigned has authority to submit such tariff changes for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James Brook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July 5,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11:00Z</dcterms:created>
  <dc:creator>Nerissa A. Raymond</dc:creator>
  <dc:description/>
  <cp:keywords/>
  <dc:language>en-US</dc:language>
  <cp:lastModifiedBy>Kathy McCrary</cp:lastModifiedBy>
  <cp:lastPrinted>2011-07-05T08:30:00Z</cp:lastPrinted>
  <dcterms:modified xsi:type="dcterms:W3CDTF">2011-07-05T15: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5T00:00:00Z</vt:lpwstr>
  </property>
  <property fmtid="{D5CDD505-2E9C-101B-9397-08002B2CF9AE}" pid="6" name="DocketNumber">
    <vt:lpwstr>1112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