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June 30, 201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Tariff Adoption Notice - Change of Name of Beaver Creek Telephone Company to Skyline Telecom, In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Enclosed you will find the original and three copies of the above-referenced Tariff Adoption Notice.  This Adoption Notice reflects the name change of Beaver Creek Telephone Company to Skyline Telecom, Inc. effective July 1, 2011.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s of this date, Beaver Creek Telephone Company is the owner of one hundred percent of the stock of Skyline Telecom, Inc.  Effective July 1, 2011, the subsidiary Skyline Telecom, Inc. is being merged into the parent company, Beaver Creek Telephone Company.  However, Beaver Creek Telephone Company is adopting the name of Skyline Telecom, Inc. as its ow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One of the reasons for the name change is to avoid confusion that has occurred from time to time between Beaver Creek Telephone Company and Beaver Creek Cooperative Telephone Company in Oregon.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Because the customers of the existing Skyline Telecom, Inc. under its tariff WN U-2 will see no change of ownership or control and no change in terms or conditions of service, a second adoption notice is not needed, nor is customer notice needed.  Customer notice would only be immensely confusing to them.</w:t>
      </w:r>
      <w:r>
        <w:br w:type="page"/>
      </w:r>
    </w:p>
    <w:p>
      <w:pPr>
        <w:pStyle w:val="Normal"/>
        <w:ind w:firstLine="720"/>
        <w:rPr/>
      </w:pPr>
      <w:r>
        <w:rPr>
          <w:rFonts w:cs="Bookman Old Style" w:ascii="Bookman Old Style" w:hAnsi="Bookman Old Style"/>
        </w:rPr>
        <w:t>Notice has been provided to the customers of Beaver Creek Telephone Company of the name change to Skyline Telecom, Inc.  That notice of name change was provided by bill message on or about June 2, 2011.</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lang w:val="it-IT"/>
        </w:rPr>
      </w:pPr>
      <w:r>
        <w:rPr>
          <w:rFonts w:cs="Bookman Old Style" w:ascii="Bookman Old Style" w:hAnsi="Bookman Old Style"/>
          <w:lang w:val="it-IT"/>
        </w:rPr>
        <w:t>Enclosures</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440" w:leader="none"/>
        </w:tabs>
        <w:rPr/>
      </w:pPr>
      <w:r>
        <w:rPr>
          <w:rFonts w:cs="Bookman Old Style" w:ascii="Bookman Old Style" w:hAnsi="Bookman Old Style"/>
          <w:lang w:val="it-IT"/>
        </w:rPr>
        <w:t>cc:</w:t>
        <w:tab/>
        <w:t>Garrin Bott (via e-mail)</w:t>
      </w:r>
    </w:p>
    <w:p>
      <w:pPr>
        <w:pStyle w:val="Normal"/>
        <w:tabs>
          <w:tab w:val="clear" w:pos="720"/>
          <w:tab w:val="left" w:pos="-1440" w:leader="none"/>
        </w:tabs>
        <w:rPr/>
      </w:pPr>
      <w:r>
        <w:rPr>
          <w:rFonts w:cs="Bookman Old Style" w:ascii="Bookman Old Style" w:hAnsi="Bookman Old Style"/>
          <w:lang w:val="it-IT"/>
        </w:rPr>
        <w:tab/>
        <w:t>DeeDee Kluser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une 30, 2011</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49:00Z</dcterms:created>
  <dc:creator>Nerissa A. Raymond</dc:creator>
  <dc:description/>
  <cp:keywords/>
  <dc:language>en-US</dc:language>
  <cp:lastModifiedBy>Kathy McCrary</cp:lastModifiedBy>
  <cp:lastPrinted>2011-06-03T07:55:00Z</cp:lastPrinted>
  <dcterms:modified xsi:type="dcterms:W3CDTF">2011-06-03T14: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aver Creek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30T00:00:00Z</vt:lpwstr>
  </property>
  <property fmtid="{D5CDD505-2E9C-101B-9397-08002B2CF9AE}" pid="6" name="DocketNumber">
    <vt:lpwstr>11119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