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28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2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2 to recover the rising cost of fuel.  The amount of the surcharge requested is $0.75 per one-way passenger fare and $1.50 per round-trip passenger fare to become effective July 1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2.00% to 3.00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5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6-28T22:55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