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84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une 27, 2011 to expire in 30 days on midnight, July 26, 2011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2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6-21T21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1T00:00:00Z</vt:lpwstr>
  </property>
  <property fmtid="{D5CDD505-2E9C-101B-9397-08002B2CF9AE}" pid="6" name="DocketNumber">
    <vt:lpwstr>1111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