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43834444"/>
      <w:bookmarkStart w:id="1" w:name="__Fieldmark__0_18438344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3834444"/>
            <w:bookmarkStart w:id="3" w:name="__Fieldmark__1_184383444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Roman LD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None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2300 Valley View Lane, Suite 34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Irving, Texas 75062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romanldinc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103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William E. Braun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503.997.2702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866.474.3630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/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braunlaw1@gmai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333 NW 9</w:t>
            </w:r>
            <w:r>
              <w:rPr>
                <w:sz w:val="24"/>
                <w:shd w:fill="F3F3F3" w:val="clear"/>
                <w:vertAlign w:val="superscript"/>
              </w:rPr>
              <w:t>th</w:t>
            </w:r>
            <w:r>
              <w:rPr>
                <w:sz w:val="24"/>
                <w:shd w:fill="F3F3F3" w:val="clear"/>
              </w:rPr>
              <w:t xml:space="preserve"> Avenue, #1207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Portland, Oregon 972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National Registered Agents,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1790 Barnes Blvd., Bldg. G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/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Tumwater, Washington 98512-041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00.722.070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aria Elena Zeped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300 Valley View Lane, Suite 340, Irving Texas, 750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Director and 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Abul Karim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300 Valley View Lane, Suite 340, Irving Texas, 750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ecretary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tiana Gonzale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300 Valley View Lane, Suite 340, Irving Texas, 750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Treasur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aria Elena Zepeda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2300 Valley View Lane, Suite 340, Irving, Texas 75062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72.793.86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972.408.4150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mzepeda@romanldinc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aria Elena Zepeda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72.793.86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972.408.4150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6">
        <w:r>
          <w:rPr>
            <w:rStyle w:val="InternetLink"/>
            <w:shd w:fill="F3F3F3" w:val="clear"/>
          </w:rPr>
          <w:t>mzepeda@romanldinc.com</w:t>
        </w:r>
      </w:hyperlink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aria Elena Zepeda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72.793.86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972.408.4150</w:t>
      </w:r>
    </w:p>
    <w:p>
      <w:pPr>
        <w:pStyle w:val="Normal"/>
        <w:rPr>
          <w:b/>
          <w:b/>
        </w:rPr>
      </w:pPr>
      <w:r>
        <w:rPr/>
        <w:t xml:space="preserve">E-mail:  </w:t>
      </w:r>
      <w:r>
        <w:rPr>
          <w:shd w:fill="F3F3F3" w:val="clear"/>
        </w:rPr>
        <w:t>mzepeda@romanldinc.co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3834444"/>
      <w:bookmarkStart w:id="5" w:name="__Fieldmark__2_1843834444"/>
      <w:bookmarkEnd w:id="5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3834444"/>
      <w:bookmarkStart w:id="7" w:name="__Fieldmark__3_1843834444"/>
      <w:bookmarkEnd w:id="7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43834444"/>
      <w:bookmarkStart w:id="9" w:name="__Fieldmark__4_1843834444"/>
      <w:bookmarkEnd w:id="9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43834444"/>
      <w:bookmarkStart w:id="11" w:name="__Fieldmark__5_1843834444"/>
      <w:bookmarkEnd w:id="11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3834444"/>
      <w:bookmarkStart w:id="13" w:name="__Fieldmark__6_1843834444"/>
      <w:bookmarkEnd w:id="13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43834444"/>
      <w:bookmarkStart w:id="15" w:name="__Fieldmark__7_1843834444"/>
      <w:bookmarkEnd w:id="15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X</w:t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43834444"/>
      <w:bookmarkStart w:id="17" w:name="__Fieldmark__8_1843834444"/>
      <w:bookmarkEnd w:id="17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X</w:t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43834444"/>
      <w:bookmarkStart w:id="19" w:name="__Fieldmark__9_1843834444"/>
      <w:bookmarkEnd w:id="19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hyperlink" Target="mailto:mzepeda@romanldinc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37:00Z</dcterms:created>
  <dc:creator>Information Services</dc:creator>
  <dc:description/>
  <cp:keywords/>
  <dc:language>en-US</dc:language>
  <cp:lastModifiedBy>Catherine Taliaferro</cp:lastModifiedBy>
  <cp:lastPrinted>2006-05-12T10:44:00Z</cp:lastPrinted>
  <dcterms:modified xsi:type="dcterms:W3CDTF">2011-06-21T16:37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 LD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;#Telecommunications;#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1-06-20T00:00:00Z</vt:lpwstr>
  </property>
  <property fmtid="{D5CDD505-2E9C-101B-9397-08002B2CF9AE}" pid="9" name="DocketNumber">
    <vt:lpwstr>111122</vt:lpwstr>
  </property>
  <property fmtid="{D5CDD505-2E9C-101B-9397-08002B2CF9AE}" pid="10" name="Document Type">
    <vt:lpwstr>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06-20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ourceUrl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