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62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VIP PURPLE SHUTTLE,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1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April 11, 2011,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VIP Purple Shuttle, LLC, (VIP Purple Shuttle), is a charter and excursion carrier service operating in Washington state under certificate CH-63628.</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April 11, 2011, the Commission received notice of insurance cancellation related to VIP Purple Shuttle effective June 7,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628, held by VIP Purple Shuttle, LLC is suspended for a period of 30 days effective June 7, 2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VIP Purple Shuttle, LLC is directed to cease all operations associated with this certificate CH-63628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62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VIP Purple Shuttle, LLC may contest cancellation of certificate CH-63628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une 7, 201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1022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07:00Z</dcterms:created>
  <dc:creator> Colleen Smith</dc:creator>
  <dc:description/>
  <cp:keywords/>
  <dc:language>en-US</dc:language>
  <cp:lastModifiedBy> Colleen Smith</cp:lastModifiedBy>
  <cp:lastPrinted>2008-09-30T10:29:00Z</cp:lastPrinted>
  <dcterms:modified xsi:type="dcterms:W3CDTF">2011-06-07T22:1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P Purple Shutt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08T00:00:00Z</vt:lpwstr>
  </property>
  <property fmtid="{D5CDD505-2E9C-101B-9397-08002B2CF9AE}" pid="7" name="DelegatedOrder">
    <vt:lpwstr>1</vt:lpwstr>
  </property>
  <property fmtid="{D5CDD505-2E9C-101B-9397-08002B2CF9AE}" pid="8" name="DocketNumber">
    <vt:lpwstr>1110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