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aussett, Matthew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aussett Bros.</w:t>
        <w:tab/>
        <w:t>CC-64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1 Bison La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lah, WA  989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930</w:t>
        <w:tab/>
        <w:t>05-2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5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5-23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aussett, Matthew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23T00:00:00Z</vt:lpwstr>
  </property>
  <property fmtid="{D5CDD505-2E9C-101B-9397-08002B2CF9AE}" pid="6" name="DocketNumber">
    <vt:lpwstr>11093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