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Date:</w:t>
        <w:tab/>
        <w:tab/>
        <w:t>May 26, 2011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 Number:</w:t>
        <w:tab/>
        <w:tab/>
        <w:t>A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cket:</w:t>
        <w:tab/>
        <w:tab/>
        <w:t>UW-1108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Name:</w:t>
        <w:tab/>
        <w:t>Lowper, Incorpora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taff:</w:t>
        <w:tab/>
        <w:tab/>
        <w:tab/>
        <w:t>Jim Ward, Regulatory Analys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John Cupp, Consumer Protection Staf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Recommend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ssue a Complaint Against Rates to determine whether Lowper, Incorporated’s current rates and charges provide the company with an excessive return, and to determine whether Lowper should be required to make a new tariff filing reducing ra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iscu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May 13, 2011, Lowper, Incorporated (Lowper or company), filed with the Utilities and Transportation Commission (commission) an initial tariff and supporting financial information in Docket UW-110871. The tariff became effective May 12, 2011. The company serves seven customers on a water system located near Sequim in Clallam Count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owper filed its initial tariff and supporting financial information pursuant to Order 03 issued in Docket UW-091006 that determined Lowper’s operations are subject to the Commission’s jurisdic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ff’s initial review of the company’s financial information filed in Docket UW-110871 shows that the company’s current charges and rates may generate more revenue than the company requires to pay reasonable operating expenses and earn a reasonable return. Thus, Lowper’s rates may be unjust and unreasonab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ff has issued a data request seeking additional information regarding the initial tariff filing and the company’s rates and charges, but has not yet received a response.  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nclu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ssue a Complaint Against Rates to determine whether Lowper, Incorporated’s current rates and charges provide the company with an excessive return, and to determine whether Lowper should be required to make a new tariff filing reducing ra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cket UW-</w:t>
    </w:r>
    <w:r>
      <w:rPr>
        <w:rFonts w:cs="Times New Roman" w:ascii="Times New Roman" w:hAnsi="Times New Roman"/>
        <w:highlight w:val="yellow"/>
      </w:rPr>
      <w:t>090516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une 11, 2009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bidi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32:00Z</dcterms:created>
  <dc:creator>Amy White</dc:creator>
  <dc:description/>
  <cp:keywords/>
  <dc:language>en-US</dc:language>
  <cp:lastModifiedBy>Lisa Wyse, Records Manager</cp:lastModifiedBy>
  <cp:lastPrinted>2011-05-23T10:40:00Z</cp:lastPrinted>
  <dcterms:modified xsi:type="dcterms:W3CDTF">2011-05-24T15:32:00Z</dcterms:modified>
  <cp:revision>2</cp:revision>
  <dc:subject/>
  <dc:title>UW-110892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wper, Incorporated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tentType">
    <vt:lpwstr>Document</vt:lpwstr>
  </property>
  <property fmtid="{D5CDD505-2E9C-101B-9397-08002B2CF9AE}" pid="6" name="ContentTypeId">
    <vt:lpwstr>0x0101006C3D7D00F13FBF44A1E26CB18F2E904F</vt:lpwstr>
  </property>
  <property fmtid="{D5CDD505-2E9C-101B-9397-08002B2CF9AE}" pid="7" name="Date1">
    <vt:lpwstr>2011-05-26T00:00:00Z</vt:lpwstr>
  </property>
  <property fmtid="{D5CDD505-2E9C-101B-9397-08002B2CF9AE}" pid="8" name="DocketNumber">
    <vt:lpwstr>110892</vt:lpwstr>
  </property>
  <property fmtid="{D5CDD505-2E9C-101B-9397-08002B2CF9AE}" pid="9" name="Document Type">
    <vt:lpwstr>Memo</vt:lpwstr>
  </property>
  <property fmtid="{D5CDD505-2E9C-101B-9397-08002B2CF9AE}" pid="10" name="DocumentGroup">
    <vt:lpwstr/>
  </property>
  <property fmtid="{D5CDD505-2E9C-101B-9397-08002B2CF9AE}" pid="11" name="DocumentSetType">
    <vt:lpwstr>Open Meeting Memo</vt:lpwstr>
  </property>
  <property fmtid="{D5CDD505-2E9C-101B-9397-08002B2CF9AE}" pid="12" name="IndustryCode">
    <vt:lpwstr>16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Item ID">
    <vt:lpwstr>26</vt:lpwstr>
  </property>
  <property fmtid="{D5CDD505-2E9C-101B-9397-08002B2CF9AE}" pid="16" name="Item ID0">
    <vt:lpwstr/>
  </property>
  <property fmtid="{D5CDD505-2E9C-101B-9397-08002B2CF9AE}" pid="17" name="Move Item">
    <vt:lpwstr>0</vt:lpwstr>
  </property>
  <property fmtid="{D5CDD505-2E9C-101B-9397-08002B2CF9AE}" pid="18" name="Move To">
    <vt:lpwstr/>
  </property>
  <property fmtid="{D5CDD505-2E9C-101B-9397-08002B2CF9AE}" pid="19" name="Nickname">
    <vt:lpwstr/>
  </property>
  <property fmtid="{D5CDD505-2E9C-101B-9397-08002B2CF9AE}" pid="20" name="OpenedDate">
    <vt:lpwstr>2011-05-17T00:00:00Z</vt:lpwstr>
  </property>
  <property fmtid="{D5CDD505-2E9C-101B-9397-08002B2CF9AE}" pid="21" name="Prefix">
    <vt:lpwstr>UW</vt:lpwstr>
  </property>
  <property fmtid="{D5CDD505-2E9C-101B-9397-08002B2CF9AE}" pid="22" name="Process">
    <vt:lpwstr/>
  </property>
  <property fmtid="{D5CDD505-2E9C-101B-9397-08002B2CF9AE}" pid="23" name="Status">
    <vt:lpwstr>Final</vt:lpwstr>
  </property>
  <property fmtid="{D5CDD505-2E9C-101B-9397-08002B2CF9AE}" pid="24" name="Visibility">
    <vt:lpwstr/>
  </property>
  <property fmtid="{D5CDD505-2E9C-101B-9397-08002B2CF9AE}" pid="25" name="_docset_NoMedatataSyncRequired">
    <vt:lpwstr>False</vt:lpwstr>
  </property>
</Properties>
</file>