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y 1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With this filing the Company requests an overall increase in billed rates of 8.7% (9.1% in base rates) or $38.3 million for electric service and 4.0% in billed rates (4.0% in base rates) or $6.2 million for natural gas service, to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9</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8</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vertAlign w:val="superscript"/>
              </w:rPr>
              <w:t>9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Mr. Maurice Twitchell)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Karen S. Feltes, Robert L. Lafferty, Clint G. Kalich, and Scott J. Kinney, along with certain workpapers of Robert L. Lafferty, Scott J. Kinney, William G. Johnson, and Clint G. Kalich have CONFIDENTIAL information.  The workpapers of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pPr>
      <w:r>
        <w:rPr>
          <w:sz w:val="24"/>
          <w:szCs w:val="24"/>
        </w:rPr>
        <w:t xml:space="preserve">In addition, as part of this filing, the Company is specifically requesting </w:t>
      </w:r>
      <w:r>
        <w:rPr>
          <w:b/>
          <w:sz w:val="24"/>
          <w:szCs w:val="24"/>
        </w:rPr>
        <w:t>deferred accounting treatment</w:t>
      </w:r>
      <w:r>
        <w:rPr>
          <w:sz w:val="24"/>
          <w:szCs w:val="24"/>
        </w:rPr>
        <w:t xml:space="preserve"> of changes in generating plant operation and maintenance costs related to its Coyote Springs 2 natural gas-fired plant and its 15% ownership share of the Colstrip 3 &amp; 4 coal-fired generating plants.  Company witness Ms. Andrews discusses the request and associated justification in Exhibit No.___(EMA-1T). </w:t>
      </w:r>
    </w:p>
    <w:p>
      <w:pPr>
        <w:pStyle w:val="Normal"/>
        <w:jc w:val="both"/>
        <w:rPr>
          <w:sz w:val="24"/>
          <w:szCs w:val="24"/>
        </w:rPr>
      </w:pPr>
      <w:r>
        <w:rPr>
          <w:sz w:val="24"/>
          <w:szCs w:val="24"/>
        </w:rPr>
      </w:r>
    </w:p>
    <w:p>
      <w:pPr>
        <w:pStyle w:val="Normal"/>
        <w:jc w:val="both"/>
        <w:rPr>
          <w:sz w:val="24"/>
          <w:szCs w:val="24"/>
        </w:rPr>
      </w:pPr>
      <w:r>
        <w:rPr>
          <w:sz w:val="24"/>
          <w:szCs w:val="24"/>
        </w:rPr>
        <w:t xml:space="preserve">Three copies of a “Notice of Tariff Change” are enclosed.  This notice will be posted in the Company’s offices coincident with the date of this filing.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1:00Z</dcterms:created>
  <dc:creator>Paul W. Kimball</dc:creator>
  <dc:description/>
  <cp:keywords/>
  <dc:language>en-US</dc:language>
  <cp:lastModifiedBy>Catherine Taliaferro</cp:lastModifiedBy>
  <cp:lastPrinted>2011-05-12T12:42:00Z</cp:lastPrinted>
  <dcterms:modified xsi:type="dcterms:W3CDTF">2011-05-1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