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May 13,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Lowper, Incorporated, d/b/a Lowper Water Compan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you will find a tariff for Lowper, Incorporated, d/b/a Lowper Water Company.  Pursuant to WAC 480-110-433(3), this is the Company's initial tariff.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ursuant to WAC 480-110-433(3)(c), customers were notified before this filing was made.  A copy of the Customer Notice is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ursuant to WAC 480-110-433(3)(d), supporting financial data is included.  This data includes a balance sheet, income statement, depreciation schedule and customer usage schedul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n addition, the Management Agreement with Iliad, Inc. is attached.  Iliad, Inc. is an affiliated interest to Lowper Water Company.  Please note that the Management Agreement contains the system ID for Lower Water System.</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re are no non-regulated operations.  There are no restating or pro-forma adjustment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s on behalf of the Company.</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Mike Fassio (via e-mail)</w:t>
      </w:r>
    </w:p>
    <w:p>
      <w:pPr>
        <w:pStyle w:val="Normal"/>
        <w:tabs>
          <w:tab w:val="clear" w:pos="720"/>
          <w:tab w:val="left" w:pos="-1440" w:leader="none"/>
        </w:tabs>
        <w:rPr/>
      </w:pPr>
      <w:r>
        <w:rPr>
          <w:rFonts w:cs="Bookman Old Style" w:ascii="Bookman Old Style" w:hAnsi="Bookman Old Style"/>
          <w:lang w:val="it-IT"/>
        </w:rPr>
        <w:tab/>
        <w:t>Dave Dorland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13,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09:00Z</dcterms:created>
  <dc:creator>Nerissa A. Raymond</dc:creator>
  <dc:description/>
  <cp:keywords/>
  <dc:language>en-US</dc:language>
  <cp:lastModifiedBy>Kathy McCrary</cp:lastModifiedBy>
  <cp:lastPrinted>2011-05-13T08:52:00Z</cp:lastPrinted>
  <dcterms:modified xsi:type="dcterms:W3CDTF">2011-05-13T15: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3T00:00:00Z</vt:lpwstr>
  </property>
  <property fmtid="{D5CDD505-2E9C-101B-9397-08002B2CF9AE}" pid="6" name="DocketNumber">
    <vt:lpwstr>11087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