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4030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JJ LIMOUSINE SERVICES, INC.,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08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April 13, 2011, the Commission notified you by letter that your certificate to operate as a charter and excursion carrier service in Washington would be suspended if your insurance company did not file with the Commission acceptable proof of insurance by May 13, 2011.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 xml:space="preserve">JJ Limousine Services, Inc., (JJ Limousine Services, Inc.) is a charter and excursion carrier service operating in Washington state under certificate </w:t>
        <w:br/>
        <w:t>CH-6403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April 13, 2011, the Commission received notice of insurance cancellation related to JJ Limousine Services, Inc. effective May 13,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4030, held by JJ Limousine Services, Inc., is suspended for a period of 30 days effective May 13,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JJ Limousine Services, Inc., is directed to cease all operations associated with this certificate CH-64030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4030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JJ Limousine Services, Inc., may contest cancellation of certificate CH-64030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May 13, 2011.</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r>
        <w:br w:type="page"/>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0870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3:00Z</dcterms:created>
  <dc:creator> Tina Leipski</dc:creator>
  <dc:description/>
  <cp:keywords/>
  <dc:language>en-US</dc:language>
  <cp:lastModifiedBy> Tina Leipski</cp:lastModifiedBy>
  <cp:lastPrinted>2011-05-17T09:42:00Z</cp:lastPrinted>
  <dcterms:modified xsi:type="dcterms:W3CDTF">2011-05-17T16: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5-20T00:00:00Z</vt:lpwstr>
  </property>
  <property fmtid="{D5CDD505-2E9C-101B-9397-08002B2CF9AE}" pid="7" name="DelegatedOrder">
    <vt:lpwstr>1</vt:lpwstr>
  </property>
  <property fmtid="{D5CDD505-2E9C-101B-9397-08002B2CF9AE}" pid="8" name="DocketNumber">
    <vt:lpwstr>1108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5-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