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T.L.C. Excavation and Construction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04803 Hwy 101 North</w:t>
        <w:tab/>
        <w:t>CC-6427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rt Angeles, WA  9836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780</w:t>
        <w:tab/>
        <w:t>05-02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6:52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05-02T16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.L.C. Excavating and Construction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5-02T00:00:00Z</vt:lpwstr>
  </property>
  <property fmtid="{D5CDD505-2E9C-101B-9397-08002B2CF9AE}" pid="6" name="DocketNumber">
    <vt:lpwstr>11078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5-0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