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ingh, William Deep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ll Good Courier</w:t>
        <w:tab/>
        <w:t>CC-6426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525 SE 299th Plac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burn, WA  980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777</w:t>
        <w:tab/>
        <w:t>05-02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3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5-02T1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ingh, William Deep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5-02T00:00:00Z</vt:lpwstr>
  </property>
  <property fmtid="{D5CDD505-2E9C-101B-9397-08002B2CF9AE}" pid="6" name="DocketNumber">
    <vt:lpwstr>11077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