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Courier Systems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5631 S. Tacoma Mall Blvd #4</w:t>
        <w:tab/>
        <w:t>CC-6426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acoma, WA  9840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0755</w:t>
        <w:tab/>
        <w:t>04-29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4:55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1-04-29T14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ourier Systems, Inc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04-29T00:00:00Z</vt:lpwstr>
  </property>
  <property fmtid="{D5CDD505-2E9C-101B-9397-08002B2CF9AE}" pid="6" name="DocketNumber">
    <vt:lpwstr>110755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4-29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