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itney Bowes Management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e Microsoft Way</w:t>
        <w:tab/>
        <w:t>CC-6426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8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754</w:t>
        <w:tab/>
        <w:t>04-29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5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4-29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itney Bowes Management Servic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4-29T00:00:00Z</vt:lpwstr>
  </property>
  <property fmtid="{D5CDD505-2E9C-101B-9397-08002B2CF9AE}" pid="6" name="DocketNumber">
    <vt:lpwstr>11075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