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nzalez, David Rigo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id Gonzalez</w:t>
        <w:tab/>
        <w:t>CC-642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631 190th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vington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26</w:t>
        <w:tab/>
        <w:t>04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0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28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nzalez, David Rigober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8T00:00:00Z</vt:lpwstr>
  </property>
  <property fmtid="{D5CDD505-2E9C-101B-9397-08002B2CF9AE}" pid="6" name="DocketNumber">
    <vt:lpwstr>1107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