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lmdahl, Rena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rooked Fence Feeds</w:t>
        <w:tab/>
        <w:t>CC-642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5 Lone Yew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ledo, WA  985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20</w:t>
        <w:tab/>
        <w:t>04-2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1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27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lmdahl, Rena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7T00:00:00Z</vt:lpwstr>
  </property>
  <property fmtid="{D5CDD505-2E9C-101B-9397-08002B2CF9AE}" pid="6" name="DocketNumber">
    <vt:lpwstr>11072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