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96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 C. TRANSPORTATION SERVICE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7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18,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T. C. Transportation Services LLC, (T. C. Transportation Services), is a charter and excursion carrier service operating in Washington state under certificate CH-6396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18, 2011, the Commission received notice of insurance cancellation related to T. C. Transportation Services effective April 22,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962, held by T. C. Transportation Services LLC is suspended for a period of 30 days effective April 22,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T. C. Transportation Services LLC is directed to cease all operations associated with this certificate CH-6396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96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 C. Transportation Services LLC may contest cancellation of certificate CH-63962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pril 22,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70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53:00Z</dcterms:created>
  <dc:creator> Colleen Smith</dc:creator>
  <dc:description/>
  <cp:keywords/>
  <dc:language>en-US</dc:language>
  <cp:lastModifiedBy> Colleen Smith</cp:lastModifiedBy>
  <cp:lastPrinted>2011-04-25T14:51:00Z</cp:lastPrinted>
  <dcterms:modified xsi:type="dcterms:W3CDTF">2011-04-25T21: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C.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