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157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ALITY MOVING, INC., d/b/a QUALITY MOV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10628</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March 4, 2011,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Quality Moving, Inc., d/b/a Quality Moving, (Quality Moving)</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157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March 4, 2011, the Commission received notice of insurance cancellation related to Quality Moving, effective April 8, 20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1574, held by Quality Moving, Inc., d/b/a Quality Moving, is suspended for a period of 30 days effective April 8, 201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Quality Moving, Inc., d/b/a Quality Moving,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1574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1574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Quality Moving, Inc., d/b/a Quality Moving, may contest cancellation of permit HG-61574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8,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numPr>
          <w:ilvl w:val="0"/>
          <w:numId w:val="0"/>
        </w:numPr>
        <w:spacing w:lineRule="auto" w:line="264"/>
        <w:ind w:left="3600" w:first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10628</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7:00Z</dcterms:created>
  <dc:creator> Colleen Smith</dc:creator>
  <dc:description/>
  <cp:keywords/>
  <dc:language>en-US</dc:language>
  <cp:lastModifiedBy> Colleen Smith</cp:lastModifiedBy>
  <cp:lastPrinted>2010-02-25T09:56:00Z</cp:lastPrinted>
  <dcterms:modified xsi:type="dcterms:W3CDTF">2011-04-08T18:02: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LITY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11T00:00:00Z</vt:lpwstr>
  </property>
  <property fmtid="{D5CDD505-2E9C-101B-9397-08002B2CF9AE}" pid="7" name="DelegatedOrder">
    <vt:lpwstr>1</vt:lpwstr>
  </property>
  <property fmtid="{D5CDD505-2E9C-101B-9397-08002B2CF9AE}" pid="8" name="DocketNumber">
    <vt:lpwstr>1106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