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917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amp; M TRANSFER COMPANY,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062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3,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F &amp; M Transfer Company, Inc., (F &amp; M Transfer Company)</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917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March 3, 2011, the Commission received notice of insurance cancellation related to F &amp; M Transfer Company effective April 7,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9175, held by F &amp; M Transfer Company, Inc. is suspended for a period of 30 days effective April 7,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F &amp; M Transfer Company,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917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917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F &amp; M Transfer Company, Inc. may contest cancellation of permit HG-917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7,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062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56:00Z</dcterms:created>
  <dc:creator> Colleen Smith</dc:creator>
  <dc:description/>
  <cp:keywords/>
  <dc:language>en-US</dc:language>
  <cp:lastModifiedBy> Colleen Smith</cp:lastModifiedBy>
  <cp:lastPrinted>2010-02-25T09:56:00Z</cp:lastPrinted>
  <dcterms:modified xsi:type="dcterms:W3CDTF">2011-04-07T18: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 &amp; M TRANSF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8T00:00:00Z</vt:lpwstr>
  </property>
  <property fmtid="{D5CDD505-2E9C-101B-9397-08002B2CF9AE}" pid="7" name="DelegatedOrder">
    <vt:lpwstr>1</vt:lpwstr>
  </property>
  <property fmtid="{D5CDD505-2E9C-101B-9397-08002B2CF9AE}" pid="8" name="DocketNumber">
    <vt:lpwstr>1106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