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 &amp;M Romero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717 62nd Ave. N.E.</w:t>
        <w:tab/>
        <w:t>CC-64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more, WA  980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27</w:t>
        <w:tab/>
        <w:t>03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24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 &amp; M Romero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4T00:00:00Z</vt:lpwstr>
  </property>
  <property fmtid="{D5CDD505-2E9C-101B-9397-08002B2CF9AE}" pid="6" name="DocketNumber">
    <vt:lpwstr>1105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