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3835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CASCADE ADVENTURES, INC.  </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104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pPr>
      <w:r>
        <w:rPr>
          <w:rFonts w:cs="Times New Roman" w:ascii="Times New Roman" w:hAnsi="Times New Roman"/>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February 1, 2011,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The 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Cascade Adventures, Inc., (Cascade Adventures), is a charter and excursion carrier service operating in Washington state under certificate CH-63835.</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February 1, 2011, the Commission received notice of insurance cancellation related to Cascade Adventures effective March 8, 2011.</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4)</w:t>
        <w:tab/>
        <w:t xml:space="preserve">The Commission is authorized under WAC 480-30-171(1)(a) to suspend a charter </w:t>
        <w:tab/>
        <w:t xml:space="preserve">and excursion carrier services certificate for failure to file and maintain proof of </w:t>
        <w:tab/>
        <w:t>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5)</w:t>
        <w:tab/>
        <w:t xml:space="preserve">The Commission is authorized by WAC 480-30-171(2)(c) to cancel a charter and </w:t>
        <w:tab/>
        <w:t xml:space="preserve">excursion carrier services certificate for failure to correct conditions leading to </w:t>
        <w:tab/>
        <w:t>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63835, held by Cascade Adventures, Inc. is suspended for a period of 30 days effective March 8, 2011.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Cascade Adventures, Inc. is directed to cease all operations associated with this certificate CH-63835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63835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Cascade Adventures, Inc. may contest cancellation of certificate CH-63835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March 8, 2011.</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10440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0:26:00Z</dcterms:created>
  <dc:creator> Colleen Smith</dc:creator>
  <dc:description/>
  <cp:keywords/>
  <dc:language>en-US</dc:language>
  <cp:lastModifiedBy> Colleen Smith</cp:lastModifiedBy>
  <cp:lastPrinted>2008-09-30T10:29:00Z</cp:lastPrinted>
  <dcterms:modified xsi:type="dcterms:W3CDTF">2011-03-08T20:2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Adventur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3-09T00:00:00Z</vt:lpwstr>
  </property>
  <property fmtid="{D5CDD505-2E9C-101B-9397-08002B2CF9AE}" pid="7" name="DelegatedOrder">
    <vt:lpwstr>1</vt:lpwstr>
  </property>
  <property fmtid="{D5CDD505-2E9C-101B-9397-08002B2CF9AE}" pid="8" name="DocketNumber">
    <vt:lpwstr>11044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0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